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XMO. SR. JUIZ DE DIREITO DA 50ª VARA CÍVEL DA COMARCA DA CAPITAL – R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ocesso nº 2001.001.03699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ESPÓLIO DE JOSÉ ALMEIDA DA CONCEIÇÃO, </w:t>
      </w:r>
      <w:r>
        <w:rPr/>
        <w:t xml:space="preserve">representado por </w:t>
      </w:r>
      <w:r>
        <w:rPr>
          <w:b/>
        </w:rPr>
        <w:t xml:space="preserve">MARIA DA PENHA PESSANHA DA CONCEIÇÃO E MARIA DA PENHA PESSANHA DA CONCEIÇÃO, </w:t>
      </w:r>
      <w:r>
        <w:rPr/>
        <w:t>brasileira, viúva, manicura, portadora da cédula de identidade nº 06.974.452-2 e CPF nº 055.278.017-09, residente e domiciliada na Rua Auvenia nº 87, aptº 201, Moneró, CEP 21920-170, Rio de Janeiro, vem, pela DEFENSORIA PÚBLICA, que esta subscreve, tempestivamente op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BARGOS DE TERC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de DAVIDE DULCETTI, já qualificado nos autos do processo nº  2001.001.03699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fatos e fundamento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ab/>
        <w:tab/>
        <w:t xml:space="preserve">Inicialmente, ressalta que segue via PROGER petição com pedido de gratuidade e requerimento de prazo em dobro, nos termos da Lei 1.060/50 e do art.128, I, da Lei Complementar nº 80/94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 xml:space="preserve">DOS FATOS E FUNDAMENTOS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José Almeida da Conceição adquiriu através de contrato de compra e venda em 14 de Fevereiro de 1990, o imóvel constituído pelo apartamento 201 ( duzentos e um) do Edificio  a Rua Auvernia nº 87, na freguesia de Nossa Senhora D´Ajuda, desta cidade e sua correspondente fração ideal de ½ do respectivo terreno, descrito e caracterizado na Matrícula 5543 do 11º RGI, havido por copra feita a Joaquim Antonio da Silva Filho, conforme escritura lavrada em notas do 13º Oficio desta c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referido imóvel foi objeto de escritura de compra e venda lavrada em 14 de Fevereiro de 1990, nesta cidade, figurando como compradores os autores da presente ação e como vendedor o Sr. Joaquim Antônio da Silva Filho, pelo preço de Ncz$ 1.250.000,00 (hum milhão, duzentos e cinquenta mil cruzados novos) integralmente recebidos , sendo Ncz$ 901.180,00 em espécie e Ncz$ 348.820,00 através de cheque  GJ-527676, conforme ( doc.1 )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sde então, a embargante, esposa do de cujus, vem residindo com seus familiares, pagando taxas de água e luz, edificando benfeitorias, enfim exercendo a posse mansa e pacífica sobre o bem, conforme prova documental anexa, ( doc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corre que em fevereiro de 2004, a embargante foi surpreendida com a chegada do oficial de justiça a sua residência comunicando-lhe a penhora do imóvel, pelo que se depreende que de fato o imóvel está respondendo por dívidas do devedor Joaquim Antônio da Silva Filho, promitente vendedor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O DIRE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Rio de janeiro 18 de març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  <w:r>
        <w:rPr/>
        <w:t>Ana Rita V. Albuquerque                                                Adriana Penha Mont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fensora Pública                                                        Estagiár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atrícula 810.611-4                                                        Matrícula 223410-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01:00Z</dcterms:created>
  <dc:creator>Workstation</dc:creator>
  <dc:description/>
  <dc:language>en-US</dc:language>
  <cp:lastModifiedBy>Workstation</cp:lastModifiedBy>
  <dcterms:modified xsi:type="dcterms:W3CDTF">2004-03-18T19:05:00Z</dcterms:modified>
  <cp:revision>2</cp:revision>
  <dc:subject/>
  <dc:title>EXMO</dc:title>
</cp:coreProperties>
</file>